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4"/>
        </w:rPr>
      </w:pPr>
      <w:r>
        <w:rPr>
          <w:rFonts w:cs="Times New Roman" w:ascii="Times New Roman" w:hAnsi="Times New Roman"/>
          <w:b w:val="false"/>
          <w:sz w:val="24"/>
        </w:rPr>
        <w:t>LOS REYES GODOS</w:t>
        <w:tab/>
        <w:tab/>
        <w:tab/>
        <w:tab/>
        <w:tab/>
        <w:tab/>
        <w:t>DAVID BARBERO</w:t>
      </w:r>
    </w:p>
    <w:p>
      <w:pPr>
        <w:pStyle w:val="Heading2"/>
        <w:spacing w:lineRule="auto" w:line="240"/>
        <w:jc w:val="both"/>
        <w:rPr>
          <w:rFonts w:ascii="Times New Roman" w:hAnsi="Times New Roman" w:cs="Times New Roman"/>
          <w:b/>
          <w:b/>
          <w:sz w:val="24"/>
        </w:rPr>
      </w:pPr>
      <w:r>
        <w:rPr>
          <w:rFonts w:cs="Times New Roman"/>
          <w:b/>
          <w:sz w:val="24"/>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Footer"/>
        <w:tabs>
          <w:tab w:val="clear" w:pos="4252"/>
          <w:tab w:val="clear" w:pos="8504"/>
        </w:tabs>
        <w:jc w:val="both"/>
        <w:rPr>
          <w:rFonts w:ascii="Times New Roman" w:hAnsi="Times New Roman" w:cs="Times New Roman"/>
          <w:i/>
          <w:i/>
        </w:rPr>
      </w:pPr>
      <w:r>
        <w:rPr>
          <w:rFonts w:cs="Times New Roman" w:ascii="Times New Roman" w:hAnsi="Times New Roman"/>
          <w:i/>
        </w:rPr>
        <w:t>Personaj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ROFESOR</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firstLine="3"/>
        <w:jc w:val="both"/>
        <w:rPr>
          <w:i w:val="false"/>
          <w:i w:val="false"/>
          <w:sz w:val="24"/>
        </w:rPr>
      </w:pPr>
      <w:r>
        <w:rPr>
          <w:sz w:val="24"/>
        </w:rPr>
        <w:t>El profesor de historia medieval, vestido de modo informal, se levanta. Da  un nuevo trago a la petaca de licor.</w:t>
      </w:r>
    </w:p>
    <w:p>
      <w:pPr>
        <w:pStyle w:val="TextBodyIndent"/>
        <w:spacing w:lineRule="auto" w:line="240"/>
        <w:ind w:left="0" w:firstLine="3"/>
        <w:jc w:val="both"/>
        <w:rPr>
          <w:sz w:val="24"/>
        </w:rPr>
      </w:pPr>
      <w:r>
        <w:rPr>
          <w:sz w:val="24"/>
        </w:rPr>
        <w:t xml:space="preserve"> </w:t>
      </w:r>
    </w:p>
    <w:p>
      <w:pPr>
        <w:pStyle w:val="Sangra2detindependiente"/>
        <w:rPr/>
      </w:pPr>
      <w:r>
        <w:rPr/>
        <w:t>PROFESOR:</w:t>
        <w:tab/>
        <w:t>Bueno. ¡Comenzamos! En primer lugar, deseo hacer una selección. Quiero poner, en un lado,  los que están preparados y, en el otro, a los que no saben nada de historia. Que levanten la mano todas aquellas personas que se sepan, completa y de carrerilla, la lista de los reyes godos. ¡Atentos! Deben levantar la mano ‘sólo’ los que la sepan completa y de carrerilla. No acepto bromas ni engaños. Se la voy a  preguntar delante de todos.</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firstLine="3"/>
        <w:jc w:val="both"/>
        <w:rPr/>
      </w:pPr>
      <w:r>
        <w:rPr>
          <w:rFonts w:cs="Times New Roman" w:ascii="Times New Roman" w:hAnsi="Times New Roman"/>
        </w:rPr>
        <w:t>(</w:t>
      </w:r>
      <w:r>
        <w:rPr>
          <w:rFonts w:cs="Times New Roman" w:ascii="Times New Roman" w:hAnsi="Times New Roman"/>
          <w:i/>
        </w:rPr>
        <w:t>El profesor espera con ilusión. Pero sufre una decepción al comprobar que no se levanta ninguna mano</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2detindependiente"/>
        <w:rPr/>
      </w:pPr>
      <w:r>
        <w:rPr/>
        <w:t>¡No puede ser! ¿Nadie sabe la lista completa de los reyes godos? Les doy una nueva oportunidad. Si a alguien le da vergüenza que se la pregunte en público, no se la voy a preguntar. Que levanten la mano los que la sepan. (</w:t>
      </w:r>
      <w:r>
        <w:rPr>
          <w:i/>
        </w:rPr>
        <w:t>Pausa.</w:t>
      </w:r>
      <w:r>
        <w:rPr/>
        <w:t>) No me importa si alguien tiene alguna duda. Yo también a veces me equivoco y cambio el orden. Si alguien se la sabe con dudas, puede levantar la mano. (</w:t>
      </w:r>
      <w:r>
        <w:rPr>
          <w:i/>
        </w:rPr>
        <w:t>Pausa.</w:t>
      </w:r>
      <w:r>
        <w:rPr/>
        <w:t>) ¡Nadie! Bueno. ¿Qué pasa aquí? ¿Qué enseñan ahora en los colegios y en los institutos?  ¿Sois todos de la enseñanza bilingüe o qué? Los reyes godos forman el periodo más  importante de la historia de este país. ¡Sí. Me refiero a ‘este’ país! Prescindiendo de  ideologías o de patriotismo o de monsergas de esas,  los godos son transcendentales. De ellos, se pueden sacar las mejores conclusiones para aplicarlas a estos tiempos. ¡Sí. Me  refiero a estos tiempos! Vamos a terminar con esta farsa. No me puedo creer que nadie sepa la lista de los reyes godos. Me estáis tomando el pelo. Vamos. Levantad la mano. ¡Por favor! Decidme que no es cierto.</w:t>
      </w:r>
    </w:p>
    <w:p>
      <w:pPr>
        <w:pStyle w:val="Sangra2detindependiente"/>
        <w:rPr/>
      </w:pPr>
      <w:r>
        <w:rPr/>
      </w:r>
    </w:p>
    <w:p>
      <w:pPr>
        <w:pStyle w:val="Normal"/>
        <w:ind w:firstLine="3"/>
        <w:jc w:val="both"/>
        <w:rPr/>
      </w:pPr>
      <w:r>
        <w:rPr>
          <w:rFonts w:cs="Times New Roman" w:ascii="Times New Roman" w:hAnsi="Times New Roman"/>
        </w:rPr>
        <w:t>(</w:t>
      </w:r>
      <w:r>
        <w:rPr>
          <w:rFonts w:cs="Times New Roman" w:ascii="Times New Roman" w:hAnsi="Times New Roman"/>
          <w:i/>
        </w:rPr>
        <w:t>El profesor se mete entre el público con el fin de animarles a demostrar sus conocimientos.  Pero fracasa otra vez en el intento.</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Está bien! Lo acepto. Me cuesta, pero lo acepto. Nunca había estado  con un grupo de personas tan incultas y tan ignorantes. ¿Se ha ofendido Vd. porque la que he llamado ignorante? Lo mantengo. ¡Todos Uds. son unos incultos y unos ignorantes! Y no sólo son ignorantes Uds. Vivimos en una sociedad totalmente inculta y totalmente ignorante. Lo acepto, pero no me resigno. ¡Cambiaremos esta situación! Hay que levantar este país. Hay que liberarle de su ignorancia. ¡Aprenderemos la lista completa de los reyes godos!  No se puede ir así por la vida. Además es fácil. Es una lista un poco larga. Tiene algunos nombres difíciles. Pero si ponen voluntad, la pueden aprender enseguida. ¡Estén atentos! Primero, se la digo yo despacito en voz alta. Después, la repiten Uds. también en voz alta. La voy a leer  con cuidado y en su orden exacto para que se les vaya quedando.</w:t>
      </w:r>
    </w:p>
    <w:p>
      <w:pPr>
        <w:pStyle w:val="Sangra3detindependiente"/>
        <w:ind w:left="0" w:firstLine="8"/>
        <w:rPr/>
      </w:pPr>
      <w:r>
        <w:rPr/>
      </w:r>
    </w:p>
    <w:p>
      <w:pPr>
        <w:pStyle w:val="Normal"/>
        <w:ind w:firstLine="3"/>
        <w:jc w:val="both"/>
        <w:rPr/>
      </w:pPr>
      <w:r>
        <w:rPr>
          <w:rFonts w:cs="Times New Roman" w:ascii="Times New Roman" w:hAnsi="Times New Roman"/>
        </w:rPr>
        <w:t>(</w:t>
      </w:r>
      <w:r>
        <w:rPr>
          <w:rFonts w:cs="Times New Roman" w:ascii="Times New Roman" w:hAnsi="Times New Roman"/>
          <w:i/>
        </w:rPr>
        <w:t>El profesor se coloca  en disposición de recitar con solemnidad y satisfacción la lista completa de los reyes godos.</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 xml:space="preserve">¡Atentos y silencio! Alarico, Ataúlfo, Sigerico, Valia,  Teodorico, Turismundo, Teodorico II, Eurico, Alarico II, Gesaleico, Amalarico, Teudis, Teudiselo, Agila, Atanagildo, Lluva. Leovigildo, Recaredo, Lluva II, Viterico, Gundemaro, Sisebuto, Recaredo II, Suintila, Sisenando, Chintila, Tulga, Chindasvinto, Recesvinto, Wamba, Ervigio, Égica, Vitiza y Rodrigo. </w:t>
      </w:r>
    </w:p>
    <w:p>
      <w:pPr>
        <w:pStyle w:val="Sangra3detindependiente"/>
        <w:ind w:left="0" w:firstLine="8"/>
        <w:rPr/>
      </w:pPr>
      <w:r>
        <w:rPr/>
      </w:r>
    </w:p>
    <w:p>
      <w:pPr>
        <w:pStyle w:val="Normal"/>
        <w:ind w:left="1410" w:hanging="1410"/>
        <w:jc w:val="both"/>
        <w:rPr/>
      </w:pPr>
      <w:r>
        <w:rPr>
          <w:rFonts w:cs="Times New Roman" w:ascii="Times New Roman" w:hAnsi="Times New Roman"/>
        </w:rPr>
        <w:t>(</w:t>
      </w:r>
      <w:r>
        <w:rPr>
          <w:rFonts w:cs="Times New Roman" w:ascii="Times New Roman" w:hAnsi="Times New Roman"/>
          <w:i/>
        </w:rPr>
        <w:t>El profesor espera  la reacción de los asistentes</w:t>
      </w:r>
      <w:r>
        <w:rPr>
          <w:rFonts w:cs="Times New Roman" w:ascii="Times New Roman" w:hAnsi="Times New Roman"/>
        </w:rPr>
        <w:t>.)</w:t>
      </w:r>
    </w:p>
    <w:p>
      <w:pPr>
        <w:pStyle w:val="Normal"/>
        <w:ind w:left="1410" w:hanging="1410"/>
        <w:jc w:val="both"/>
        <w:rPr>
          <w:rFonts w:ascii="Times New Roman" w:hAnsi="Times New Roman" w:cs="Times New Roman"/>
        </w:rPr>
      </w:pPr>
      <w:r>
        <w:rPr>
          <w:rFonts w:cs="Times New Roman" w:ascii="Times New Roman" w:hAnsi="Times New Roman"/>
        </w:rPr>
      </w:r>
    </w:p>
    <w:p>
      <w:pPr>
        <w:pStyle w:val="Sangra2detindependiente"/>
        <w:rPr/>
      </w:pPr>
      <w:r>
        <w:rPr/>
        <w:t>¿Quién se la ha aprendido ya? Es como una melodía bella y armoniosa. ¡Qué sonoridad! Ta-ris-mun-do.  Si-se-nan-do.  Re-ces-vin-to. ¡Qué bien suenan! Es una pena que se pongan ahora esos nombres tan cursis a los hijos. Debemos rendir honores a la memoria de estos grandes reyes reviviendo sus nombres en nuestros descendientes. Mi hijo mayor se llama Wamba. Y  mi hija pequeña lleva, con mucho entusiasmo, el nombre de Chindasvinta. Los dos están muy orgullosos de sus nombres. Vamos a ver. Un ejercicio de memoria. ¿Quién es capaz de repetir la lista? El que recuerde más nombres tiene un premio. Por los cinco primeros nombres, doy este llavero. ¡Por diez reyes godos, este bolígrafo!</w:t>
      </w:r>
    </w:p>
    <w:p>
      <w:pPr>
        <w:pStyle w:val="Sangra2detindependiente"/>
        <w:rPr/>
      </w:pPr>
      <w:r>
        <w:rPr/>
      </w:r>
    </w:p>
    <w:p>
      <w:pPr>
        <w:pStyle w:val="Normal"/>
        <w:ind w:firstLine="3"/>
        <w:jc w:val="both"/>
        <w:rPr/>
      </w:pPr>
      <w:r>
        <w:rPr>
          <w:rFonts w:cs="Times New Roman" w:ascii="Times New Roman" w:hAnsi="Times New Roman"/>
        </w:rPr>
        <w:t>(</w:t>
      </w:r>
      <w:r>
        <w:rPr>
          <w:rFonts w:cs="Times New Roman" w:ascii="Times New Roman" w:hAnsi="Times New Roman"/>
          <w:i/>
        </w:rPr>
        <w:t>Una vez más,  el profesor fracasa en su intento. Reacciona con enfado. La sonrisa ficticia que ha mantenido a hasta ese momento se transforma en agresividad.</w:t>
      </w:r>
      <w:r>
        <w:rPr>
          <w:rFonts w:cs="Times New Roman" w:ascii="Times New Roman" w:hAnsi="Times New Roman"/>
        </w:rPr>
        <w:t>)</w:t>
      </w:r>
    </w:p>
    <w:p>
      <w:pPr>
        <w:pStyle w:val="Sangra3detindependiente"/>
        <w:rPr>
          <w:rFonts w:ascii="Times New Roman" w:hAnsi="Times New Roman" w:cs="Times New Roman"/>
        </w:rPr>
      </w:pPr>
      <w:r>
        <w:rPr>
          <w:rFonts w:cs="Times New Roman"/>
        </w:rPr>
      </w:r>
    </w:p>
    <w:p>
      <w:pPr>
        <w:pStyle w:val="Sangra3detindependiente"/>
        <w:ind w:left="0" w:firstLine="8"/>
        <w:rPr/>
      </w:pPr>
      <w:r>
        <w:rPr/>
        <w:t>Me parece que se lo están tomando a broma. ¡Se están riendo de su propia ignorancia! Se lo repito. ¡Son Uds. unos ignorantes! Les voy a demostrar que los godos arreglarían nuestros problemas. (</w:t>
      </w:r>
      <w:r>
        <w:rPr>
          <w:i/>
        </w:rPr>
        <w:t>Se toca los genitales.</w:t>
      </w:r>
      <w:r>
        <w:rPr/>
        <w:t>) Vivimos en un mundo absolutamente devaluado, débil, blando y afeminado. Señora, no mueva la cabeza otra vez.  No se puede enfadar porque diga que vivimos en un mundo afeminado. Si alguien debe estar enfadado aquí, soy yo. ¿O no está enfadada por eso?</w:t>
      </w:r>
    </w:p>
    <w:p>
      <w:pPr>
        <w:pStyle w:val="Sangra3detindependiente"/>
        <w:ind w:left="0" w:firstLine="8"/>
        <w:rPr/>
      </w:pPr>
      <w:r>
        <w:rPr/>
      </w:r>
    </w:p>
    <w:p>
      <w:pPr>
        <w:pStyle w:val="Normal"/>
        <w:ind w:left="1410" w:hanging="1410"/>
        <w:jc w:val="both"/>
        <w:rPr/>
      </w:pPr>
      <w:r>
        <w:rPr>
          <w:rFonts w:cs="Times New Roman" w:ascii="Times New Roman" w:hAnsi="Times New Roman"/>
        </w:rPr>
        <w:t>(</w:t>
      </w:r>
      <w:r>
        <w:rPr>
          <w:rFonts w:cs="Times New Roman" w:ascii="Times New Roman" w:hAnsi="Times New Roman"/>
          <w:i/>
        </w:rPr>
        <w:t>Se dirige a una señora concreta del público</w:t>
      </w:r>
      <w:r>
        <w:rPr>
          <w:rFonts w:cs="Times New Roman" w:ascii="Times New Roman" w:hAnsi="Times New Roman"/>
        </w:rPr>
        <w:t>.)</w:t>
      </w:r>
    </w:p>
    <w:p>
      <w:pPr>
        <w:pStyle w:val="Normal"/>
        <w:ind w:left="1410" w:hanging="1410"/>
        <w:jc w:val="both"/>
        <w:rPr>
          <w:rFonts w:ascii="Times New Roman" w:hAnsi="Times New Roman" w:cs="Times New Roman"/>
        </w:rPr>
      </w:pPr>
      <w:r>
        <w:rPr>
          <w:rFonts w:cs="Times New Roman" w:ascii="Times New Roman" w:hAnsi="Times New Roman"/>
        </w:rPr>
      </w:r>
    </w:p>
    <w:p>
      <w:pPr>
        <w:pStyle w:val="Sangra2detindependiente"/>
        <w:rPr/>
      </w:pPr>
      <w:r>
        <w:rPr/>
        <w:t xml:space="preserve">Una advertencia. Conste que yo no tengo nada contra las mujeres. Todo lo contrario. A mí, las mujeres me gustan mucho. Cuando digo que este mundo está afeminado, me refiero a una manera equivocada de entender la condición femenina. Así que las mujeres que están aquí presentes no lo deben  tomar a mal. Dicho esto. Lo repito. ¡El mundo en  que vivimos está afeminado! Es blando, débil y amorfo. No tiene consistencia. ¡Señora, no vuelva a enfadarse, por favor!  </w:t>
      </w:r>
    </w:p>
    <w:p>
      <w:pPr>
        <w:pStyle w:val="Sangra2detindependiente"/>
        <w:rPr/>
      </w:pPr>
      <w:r>
        <w:rPr/>
      </w:r>
    </w:p>
    <w:p>
      <w:pPr>
        <w:pStyle w:val="Normal"/>
        <w:ind w:left="1410" w:hanging="1410"/>
        <w:jc w:val="both"/>
        <w:rPr/>
      </w:pPr>
      <w:r>
        <w:rPr>
          <w:rFonts w:cs="Times New Roman" w:ascii="Times New Roman" w:hAnsi="Times New Roman"/>
        </w:rPr>
        <w:t>(</w:t>
      </w:r>
      <w:r>
        <w:rPr>
          <w:rFonts w:cs="Times New Roman" w:ascii="Times New Roman" w:hAnsi="Times New Roman"/>
          <w:i/>
        </w:rPr>
        <w:t>Se dirige a la misma de antes.</w:t>
      </w:r>
      <w:r>
        <w:rPr>
          <w:rFonts w:cs="Times New Roman" w:ascii="Times New Roman" w:hAnsi="Times New Roman"/>
        </w:rPr>
        <w:t>)</w:t>
      </w:r>
    </w:p>
    <w:p>
      <w:pPr>
        <w:pStyle w:val="Normal"/>
        <w:ind w:left="1410" w:hanging="1410"/>
        <w:jc w:val="both"/>
        <w:rPr>
          <w:rFonts w:ascii="Times New Roman" w:hAnsi="Times New Roman" w:cs="Times New Roman"/>
        </w:rPr>
      </w:pPr>
      <w:r>
        <w:rPr>
          <w:rFonts w:cs="Times New Roman" w:ascii="Times New Roman" w:hAnsi="Times New Roman"/>
        </w:rPr>
      </w:r>
    </w:p>
    <w:p>
      <w:pPr>
        <w:pStyle w:val="Sangra2detindependiente"/>
        <w:rPr/>
      </w:pPr>
      <w:r>
        <w:rPr/>
        <w:t>Voy a hacer una declaración de principios. ¡A mí no me gusta que el mundo esté afeminado! En el mundo actual, las mujeres están tomando los puestos de mando. El mundo se está haciendo blando. Débil.  Falta fuerza. Falta energía. Falta dinamismo. Sobran faldas y faltan pantalones. Me refiero a pantalones de pana. (</w:t>
      </w:r>
      <w:r>
        <w:rPr>
          <w:i/>
        </w:rPr>
        <w:t>Vuelve a tocarse los genitales.</w:t>
      </w:r>
      <w:r>
        <w:rPr/>
        <w:t>) Voy a ser más claro. ¡Faltan cojones! ¡Precisamente los godos nacieron para arreglar un mundo así! Los romanos se habían hecho débiles. ¡Ya no había guerreros ni centuriones! Se habían amariconado todos. Ojo. Que nadie se enfade tampoco ahora. ¡No tengo nada contra los homosexuales! Ni contra los masculinos ni contra las femeninas. Es sólo una expresión. Los romanos se habían hecho blandos. Como la sociedad actual. ¡Los godos lo remediaron! Y lo hicieron como hay que hacerlo. ¡Con un par de cojones! (</w:t>
      </w:r>
      <w:r>
        <w:rPr>
          <w:i/>
        </w:rPr>
        <w:t>Muy expresivo.</w:t>
      </w:r>
      <w:r>
        <w:rPr/>
        <w:t>)  Llegaron hasta Roma y la saquearon. Fue un saqueo auténtico. ¡Total! Arrasaron con todo. Se pasaron por la piedra a todas las  señoras y señoritingas romanas. Estaban acostumbradas a que sus blandos y ‘educados’ maridos les pidieran permiso para...  Bueno esa es otra.  El nombre. Entonces, empezó a llamarse ‘hacer el amor’. Pero ¿qué es eso?  Lo que los godos hicieron en Roma con las mujeres de los romanos fue joderlas, ¡Follarlas! Como hace un guerrero, como hace un hombre. (</w:t>
      </w:r>
      <w:r>
        <w:rPr>
          <w:i/>
        </w:rPr>
        <w:t>De nuevo se toca los genitales</w:t>
      </w:r>
      <w:r>
        <w:rPr/>
        <w:t xml:space="preserve">) ¡Un hombre hombre! Por favor, señoras, no protesten otra vez. ¡Calma! Dejen que me explique. </w:t>
      </w:r>
    </w:p>
    <w:p>
      <w:pPr>
        <w:pStyle w:val="Sangra2detindependiente"/>
        <w:rPr/>
      </w:pPr>
      <w:r>
        <w:rPr/>
      </w:r>
    </w:p>
    <w:p>
      <w:pPr>
        <w:pStyle w:val="Normal"/>
        <w:ind w:firstLine="3"/>
        <w:jc w:val="both"/>
        <w:rPr/>
      </w:pPr>
      <w:r>
        <w:rPr>
          <w:rFonts w:cs="Times New Roman" w:ascii="Times New Roman" w:hAnsi="Times New Roman"/>
        </w:rPr>
        <w:t>(</w:t>
      </w:r>
      <w:r>
        <w:rPr>
          <w:rFonts w:cs="Times New Roman" w:ascii="Times New Roman" w:hAnsi="Times New Roman"/>
          <w:i/>
        </w:rPr>
        <w:t>Ahora se debe dirigir a varias de las mujeres presentes a la vez. Pero deben ser  mujeres concretas.  La explicación adquiere más tensión y enfrentamiento.</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 xml:space="preserve">Es la última vez que lo digo. ¡Yo-no-tengo-nada-en-contra-de-las-mujeres! Estoy hablando de los  godos y de su ejemplar saqueo de Roma. Fue un saqueo modélico. Sirvió para dejar claro algo que siempre ha sido importante en la historia. Los pueblos deben ser fuertes, valientes, violentos, guerreros y ambiciosos. Los que no lo son, desaparecen. Al enemigo, hay que vencerle con todas las consecuencias. Hay que derrotarlo. ¡Hay que machacarlo!. Los pueblos que actúan así, son los que mandan, los que triunfan, los que hacen historia. Puede ser que  a Vd. no le guste, pero es así. Los godos fueron un pueblo triunfador y fuerte. </w:t>
      </w:r>
    </w:p>
    <w:p>
      <w:pPr>
        <w:pStyle w:val="Sangra3detindependiente"/>
        <w:ind w:left="0" w:firstLine="8"/>
        <w:rPr/>
      </w:pPr>
      <w:r>
        <w:rPr/>
      </w:r>
    </w:p>
    <w:p>
      <w:pPr>
        <w:pStyle w:val="Normal"/>
        <w:ind w:firstLine="3"/>
        <w:jc w:val="both"/>
        <w:rPr/>
      </w:pPr>
      <w:r>
        <w:rPr>
          <w:rFonts w:cs="Times New Roman" w:ascii="Times New Roman" w:hAnsi="Times New Roman"/>
        </w:rPr>
        <w:t>(</w:t>
      </w:r>
      <w:r>
        <w:rPr>
          <w:rFonts w:cs="Times New Roman" w:ascii="Times New Roman" w:hAnsi="Times New Roman"/>
          <w:i/>
        </w:rPr>
        <w:t>El profesor se acerca al público y cambia de tono para hacer una confidencia. Adopta una actitud más convincente.</w:t>
      </w:r>
      <w:r>
        <w:rPr>
          <w:rFonts w:cs="Times New Roman" w:ascii="Times New Roman" w:hAnsi="Times New Roman"/>
        </w:rPr>
        <w:t>)</w:t>
      </w:r>
    </w:p>
    <w:p>
      <w:pPr>
        <w:pStyle w:val="Normal"/>
        <w:ind w:left="2832" w:firstLine="3"/>
        <w:jc w:val="both"/>
        <w:rPr>
          <w:rFonts w:ascii="Times New Roman" w:hAnsi="Times New Roman" w:cs="Times New Roman"/>
        </w:rPr>
      </w:pPr>
      <w:r>
        <w:rPr>
          <w:rFonts w:cs="Times New Roman" w:ascii="Times New Roman" w:hAnsi="Times New Roman"/>
        </w:rPr>
      </w:r>
    </w:p>
    <w:p>
      <w:pPr>
        <w:pStyle w:val="Sangra2detindependiente"/>
        <w:rPr/>
      </w:pPr>
      <w:r>
        <w:rPr/>
        <w:t>Habréis notado que soy un entusiasta de los godos. (</w:t>
      </w:r>
      <w:r>
        <w:rPr>
          <w:i/>
        </w:rPr>
        <w:t>Se toca los genitales otra vez.</w:t>
      </w:r>
      <w:r>
        <w:rPr/>
        <w:t>)  ¡Me apasionan! Son los que pueden arreglar nuestros problemas. ¡Necesitamos a los godos! Ah, los godos también bebían. Bebían mucho y bebidas fuertes. No, estas bebidas light que están ahora de moda. Bueno, a lo que íbamos. Otra lección que dieron los reyes godos. Su monarquía no era  hereditaria. Los reyes godos eran elegidos. Nadie tenia derecho a mandar, si no era elegido por el pueblo. ¡Eh!  Eso en los siglos duros de la primera edad media, era una revolución. ¡Y ahora también lo es! (</w:t>
      </w:r>
      <w:r>
        <w:rPr>
          <w:i/>
        </w:rPr>
        <w:t>Pausa</w:t>
      </w:r>
      <w:r>
        <w:rPr/>
        <w:t>) Pero hay que hacer una salvedad, como la hicieron los godos. (</w:t>
      </w:r>
      <w:r>
        <w:rPr>
          <w:i/>
        </w:rPr>
        <w:t>Más convincente.</w:t>
      </w:r>
      <w:r>
        <w:rPr/>
        <w:t>) El hombre fuerte, el hombre decidido, el valiente, el mejor, no tiene por qué esperar a que se muera el rey anterior. No debe dejar que se le pase el tiempo. Debe mandar desde ese momento. ¿Qué debe hacer, entonces? Es la ley del más fuerte. ¡La ley del mejor! Si el anterior se resiste, tiene que cargárselo. (</w:t>
      </w:r>
      <w:r>
        <w:rPr>
          <w:i/>
        </w:rPr>
        <w:t>Gesto expresivo.</w:t>
      </w:r>
      <w:r>
        <w:rPr/>
        <w:t xml:space="preserve">) No se escandalice, señora. Escúcheme. Verá como terminamos pensando lo mismo. </w:t>
      </w:r>
    </w:p>
    <w:p>
      <w:pPr>
        <w:pStyle w:val="Sangra2detindependiente"/>
        <w:rPr/>
      </w:pPr>
      <w:r>
        <w:rPr/>
      </w:r>
    </w:p>
    <w:p>
      <w:pPr>
        <w:pStyle w:val="Normal"/>
        <w:ind w:firstLine="3"/>
        <w:jc w:val="both"/>
        <w:rPr/>
      </w:pPr>
      <w:r>
        <w:rPr>
          <w:rFonts w:cs="Times New Roman" w:ascii="Times New Roman" w:hAnsi="Times New Roman"/>
        </w:rPr>
        <w:t>(</w:t>
      </w:r>
      <w:r>
        <w:rPr>
          <w:rFonts w:cs="Times New Roman" w:ascii="Times New Roman" w:hAnsi="Times New Roman"/>
          <w:i/>
        </w:rPr>
        <w:t>La tensión se concreta también en el enfrentamiento con una señora concreta del público.</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ab/>
        <w:t>Puede sonar un poco mal al principio. Pero si lo piensa, es lo más racional. Pensemos. Existe  un hombre fuerte y valiente. Es el mejor. Siente la llamada para gobernar, para dirigir al pueblo. Pero hay alguien que está ocupando ese lugar. ¿Vd. qué haría? Es por el bien del pueblo. No puede esperar. ¡Debe eliminarlo! (</w:t>
      </w:r>
      <w:r>
        <w:rPr>
          <w:i/>
        </w:rPr>
        <w:t>Otro gesto muy expresivo.</w:t>
      </w:r>
      <w:r>
        <w:rPr/>
        <w:t>) Hay momentos en la vida, y en la historia, en los que es preciso tomar decisiones dolorosas. (</w:t>
      </w:r>
      <w:r>
        <w:rPr>
          <w:i/>
        </w:rPr>
        <w:t>Nuevo trago de la petaca.</w:t>
      </w:r>
      <w:r>
        <w:rPr/>
        <w:t>) En eso, los godos fueron modélicos. Ataúlfo había sido uno de los reyes más grandes. Pero llegó Sigerico. ¡Tuvo que eliminarlo! (</w:t>
      </w:r>
      <w:r>
        <w:rPr>
          <w:i/>
        </w:rPr>
        <w:t>Gesto expresivo.</w:t>
      </w:r>
      <w:r>
        <w:rPr/>
        <w:t>) Sigerico reinó muy poco tiempo. Le asesinaron a los siete días. Es lógico.  Reflexione. Vd. señora. Todos. Reflexionemos todos. ¿Para qué dejarlo más tiempo? En siete días se había demostrado que no valía. ¡Había que cambiarlo! Cuchillo al cuello y fuera. (</w:t>
      </w:r>
      <w:r>
        <w:rPr>
          <w:i/>
        </w:rPr>
        <w:t>Gesto expresivo.</w:t>
      </w:r>
      <w:r>
        <w:rPr/>
        <w:t>) Bueno, calma. Mejor sería hacerlo de otra manera. Pero si no hay más remedio, se le liquida y ya está. Otro ejemplo. Teodorico, que era un tipo duro, estuvo muchos años como rey. Cuando desapareció, se pelearon sus hijos. Turismundo era flaco y maniobrero. Como los políticos de ahora. Duró poco. Tenía que durar poco. Su hermano que además se llamaba igual que el padre se lo cargó y se puso en su lugar. (</w:t>
      </w:r>
      <w:r>
        <w:rPr>
          <w:i/>
        </w:rPr>
        <w:t>Vuelve a tocarse los genitales.</w:t>
      </w:r>
      <w:r>
        <w:rPr/>
        <w:t>) ¡La ley del mejor! Pero había otro hermano más pequeño, que se llamaba Eurico. Se preparó bien. Y en cuanto fue más fuerte que su hermano, le asesinó y le quitó el trono. Y así casi todos. Hasta Atanagildo. Este, que era  un gran dictador, como otro de bigotillo que yo recuerdo, murió en la cama.</w:t>
      </w:r>
    </w:p>
    <w:p>
      <w:pPr>
        <w:pStyle w:val="Sangra3detindependiente"/>
        <w:ind w:left="0" w:firstLine="8"/>
        <w:rPr/>
      </w:pPr>
      <w:r>
        <w:rPr/>
      </w:r>
    </w:p>
    <w:p>
      <w:pPr>
        <w:pStyle w:val="Normal"/>
        <w:ind w:firstLine="3"/>
        <w:jc w:val="both"/>
        <w:rPr/>
      </w:pPr>
      <w:r>
        <w:rPr>
          <w:rFonts w:cs="Times New Roman" w:ascii="Times New Roman" w:hAnsi="Times New Roman"/>
        </w:rPr>
        <w:t>(</w:t>
      </w:r>
      <w:r>
        <w:rPr>
          <w:rFonts w:cs="Times New Roman" w:ascii="Times New Roman" w:hAnsi="Times New Roman"/>
          <w:i/>
        </w:rPr>
        <w:t>El  profesor se vuelve a refrescarse la garganta con otro trago. Manteniendo su tono convincente.</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Otro asunto ejemplar y digno de ser imitado de los godos es el de la religión. Los godos eran arrianos. El arrianismo era una herejía sobre si Jesucristo era hijo de dios o sólo era un hombre muy perfecto. Se hicieron arrianos por culpa de una traducción de la biblia. Si les hubieran enseñado otra biblia, habrían sido fieles al papa. No tiene mucha importancia. Pero el hecho es que eran arrianos. Por lo tanto, tenían que defender esa religión. Era la suya. Supongo que en eso todos Uds. están de acuerdo. (</w:t>
      </w:r>
      <w:r>
        <w:rPr>
          <w:i/>
        </w:rPr>
        <w:t>Pausa.</w:t>
      </w:r>
      <w:r>
        <w:rPr/>
        <w:t>) Por lo tanto, los godos se dedicaron a matar católicos. Como suena. ¡A matar católicos! Además, así los católicos también salieron ganando. Con esas matanzas consiguieron una porrada de santos y  de mártires. (</w:t>
      </w:r>
      <w:r>
        <w:rPr>
          <w:i/>
        </w:rPr>
        <w:t>Sorprendido.</w:t>
      </w:r>
      <w:r>
        <w:rPr/>
        <w:t>)  Bueno, no pueden decir ahora que no están de acuerdo. Vamos a ver. Reflexionemos todos. Verán como terminamos todos de acuerdo. Un pueblo que se precie tiene que defender su religión incluso con su propia sangre. Igual que debe defender con sangre sus fronteras, su lengua, su bandera, su honor y todo lo suyo. ¡Ahora también se hace así! ¿O no?  Por lo tanto, estamos todos de acuerdo.</w:t>
      </w:r>
    </w:p>
    <w:p>
      <w:pPr>
        <w:pStyle w:val="Sangra3detindependiente"/>
        <w:ind w:left="0" w:firstLine="8"/>
        <w:rPr/>
      </w:pPr>
      <w:r>
        <w:rPr/>
      </w:r>
    </w:p>
    <w:p>
      <w:pPr>
        <w:pStyle w:val="Normal"/>
        <w:ind w:firstLine="3"/>
        <w:jc w:val="both"/>
        <w:rPr/>
      </w:pPr>
      <w:r>
        <w:rPr>
          <w:rFonts w:cs="Times New Roman" w:ascii="Times New Roman" w:hAnsi="Times New Roman"/>
        </w:rPr>
        <w:t>(</w:t>
      </w:r>
      <w:r>
        <w:rPr>
          <w:rFonts w:cs="Times New Roman" w:ascii="Times New Roman" w:hAnsi="Times New Roman"/>
          <w:i/>
        </w:rPr>
        <w:t>Aquí puede haber algunos gestos que hagan referencia a acontecimientos o personas actuales.</w:t>
      </w:r>
      <w:r>
        <w:rPr>
          <w:rFonts w:cs="Times New Roman" w:ascii="Times New Roman" w:hAnsi="Times New Roman"/>
        </w:rPr>
        <w:t>)</w:t>
      </w:r>
    </w:p>
    <w:p>
      <w:pPr>
        <w:pStyle w:val="Normal"/>
        <w:ind w:left="2832"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En eso. fue modélico el rey Leovigildo. Es digno de ser imitado por los blandos que están ahora en le poder. Fue un héroe en la defensa de ‘su’ religión. Tuvo la mala suerte de que su hijo Hermenegildo le salió católico. Igual que ahora te puede salir un hijo drogadicto o de derechas, a él le salió católico. Hermenegildo no sólo era católico,  sino que se levantó en armas contra su padre.  Quería cargárselo para sucederle en el trono. Los dos tenían obligación de defender la religión con su sangre. Pelearon a muerte. El padre ganó la batalla y capturó al hijo. Lo capturó vivo. Tenía tan buenos sentimientos que le dio al hijo otra oportunidad. Le dijo: Si dejas de ser católico y te haces arriano, te perdono la vida. Piénsenlo bien. Se trataba de decir que Jesucristo no era completamente hijo de dios. ¿Importa eso tanto? ¿No es más importante la vida? ¿Qué creen que contestó Hermenegildo?</w:t>
      </w:r>
    </w:p>
    <w:p>
      <w:pPr>
        <w:pStyle w:val="Sangra3detindependiente"/>
        <w:ind w:left="0" w:firstLine="8"/>
        <w:rPr/>
      </w:pPr>
      <w:r>
        <w:rPr/>
      </w:r>
    </w:p>
    <w:p>
      <w:pPr>
        <w:pStyle w:val="Normal"/>
        <w:ind w:firstLine="3"/>
        <w:jc w:val="both"/>
        <w:rPr/>
      </w:pPr>
      <w:r>
        <w:rPr>
          <w:rFonts w:cs="Times New Roman" w:ascii="Times New Roman" w:hAnsi="Times New Roman"/>
        </w:rPr>
        <w:t>(</w:t>
      </w:r>
      <w:r>
        <w:rPr>
          <w:rFonts w:cs="Times New Roman" w:ascii="Times New Roman" w:hAnsi="Times New Roman"/>
          <w:i/>
        </w:rPr>
        <w:t>No debe descartarse tampoco en este momento alguna discusión con el público.</w:t>
      </w:r>
      <w:r>
        <w:rPr>
          <w:rFonts w:cs="Times New Roman" w:ascii="Times New Roman" w:hAnsi="Times New Roman"/>
        </w:rPr>
        <w:t>)</w:t>
      </w:r>
    </w:p>
    <w:p>
      <w:pPr>
        <w:pStyle w:val="Normal"/>
        <w:ind w:firstLine="3"/>
        <w:jc w:val="both"/>
        <w:rPr>
          <w:rFonts w:ascii="Times New Roman" w:hAnsi="Times New Roman" w:cs="Times New Roman"/>
        </w:rPr>
      </w:pPr>
      <w:r>
        <w:rPr>
          <w:rFonts w:cs="Times New Roman" w:ascii="Times New Roman" w:hAnsi="Times New Roman"/>
        </w:rPr>
      </w:r>
    </w:p>
    <w:p>
      <w:pPr>
        <w:pStyle w:val="Sangra3detindependiente"/>
        <w:ind w:left="0" w:firstLine="8"/>
        <w:rPr/>
      </w:pPr>
      <w:r>
        <w:rPr/>
        <w:t>Pues Hermenegildo se mantuvo cabezota. Así que el padre no tuvo más remedio que cortarle el cuello. (</w:t>
      </w:r>
      <w:r>
        <w:rPr>
          <w:i/>
        </w:rPr>
        <w:t>Vuelve a tocarse los genitales.</w:t>
      </w:r>
      <w:r>
        <w:rPr/>
        <w:t>) ¿Qué otra cosa podía hacer? De todos modos, la iglesia católica ganó un santo muy importante. Así que todos contentos. Pero no termina aquí esta historia. A Leovigildo le sucedió su hijo Recaredo. Recadero era un traidorzuelo que había estado disimulando. En cuanto heredó la corona, se cargó a todos los sacerdotes arrianos y decretó que todos los godos debían hacerse, desde ese mismo momento, católicos. Estuvieron unos cuantos años matándose unos a otros en grandes cantidades. Al final ganaron los católicos.  ¿Se dan cuenta de lo que eso significa? ¿Para qué tantas muertes? Se podían haber convertido antes y se habrían ahorrado miles de muertos. Pero no se preocupen. Aquí tampoco se termina esta historia. Todavía hay más muertos.</w:t>
      </w:r>
    </w:p>
    <w:p>
      <w:pPr>
        <w:pStyle w:val="Sangra3detindependiente"/>
        <w:ind w:left="0" w:firstLine="8"/>
        <w:rPr/>
      </w:pPr>
      <w:r>
        <w:rPr/>
      </w:r>
    </w:p>
    <w:p>
      <w:pPr>
        <w:pStyle w:val="Normal"/>
        <w:ind w:left="1410" w:hanging="1410"/>
        <w:jc w:val="both"/>
        <w:rPr/>
      </w:pPr>
      <w:r>
        <w:rPr>
          <w:rFonts w:cs="Times New Roman" w:ascii="Times New Roman" w:hAnsi="Times New Roman"/>
        </w:rPr>
        <w:t>(</w:t>
      </w:r>
      <w:r>
        <w:rPr>
          <w:rFonts w:cs="Times New Roman" w:ascii="Times New Roman" w:hAnsi="Times New Roman"/>
          <w:i/>
        </w:rPr>
        <w:t>Un nuevo trago.</w:t>
      </w:r>
      <w:r>
        <w:rPr>
          <w:rFonts w:cs="Times New Roman" w:ascii="Times New Roman" w:hAnsi="Times New Roman"/>
        </w:rPr>
        <w:t>)</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firstLine="8"/>
        <w:jc w:val="both"/>
        <w:rPr/>
      </w:pPr>
      <w:r>
        <w:rPr>
          <w:rFonts w:cs="Times New Roman" w:ascii="Times New Roman" w:hAnsi="Times New Roman"/>
        </w:rPr>
        <w:t>Como ya no había católicos a quien matar, la tomaron con los judíos. A todo el que se negaba ser bautizado, se lo cortaba el cuello. (</w:t>
      </w:r>
      <w:r>
        <w:rPr>
          <w:rFonts w:cs="Times New Roman" w:ascii="Times New Roman" w:hAnsi="Times New Roman"/>
          <w:i/>
        </w:rPr>
        <w:t>Nuevo toque.</w:t>
      </w:r>
      <w:r>
        <w:rPr>
          <w:rFonts w:cs="Times New Roman" w:ascii="Times New Roman" w:hAnsi="Times New Roman"/>
        </w:rPr>
        <w:t>) ¡Como tiene que ser! Hay que defender la religión y la patria. Por el mismo motivo, inventaron la inquisición y quemaron en la hoguera a los que no se convertían. En esto deben estar todos de acuerdo conmigo. ¡Vamos progresando! Permitidme ahora que cuente la historia de uno de los reyes godos preferidos por mí, Chindasvinto. Ya he dicho que mi hija se llama Chindasvinta. Fue el más viejo de todos los reyes godos. Cuando llegó al poder tenía ochenta años. Seguro que Uds. piensan que esa edad no pudo matar a su antecesor. ¡Tienen razón sólo a medias! No le mató. Le encerró en un convento y se casó con su joven esposa. Pero liquidó a otros nobles mucho más jóvenes se querían aprovecharse de su edad y quitarle el trono. ¡Nadie pudo con él! Fue rey hasta los 91 años y murió de muerte natural. ¡Un Chindasvinto es lo que nosotros necesitamos!</w:t>
      </w:r>
    </w:p>
    <w:p>
      <w:pPr>
        <w:pStyle w:val="Normal"/>
        <w:ind w:firstLine="8"/>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rPr>
        <w:t>(</w:t>
      </w:r>
      <w:r>
        <w:rPr>
          <w:rFonts w:cs="Times New Roman" w:ascii="Times New Roman" w:hAnsi="Times New Roman"/>
          <w:i/>
        </w:rPr>
        <w:t>Nueva interrupción para refrescar la garganta</w:t>
      </w:r>
      <w:r>
        <w:rPr>
          <w:rFonts w:cs="Times New Roman" w:ascii="Times New Roman" w:hAnsi="Times New Roman"/>
        </w:rPr>
        <w:t>.)</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firstLine="8"/>
        <w:jc w:val="both"/>
        <w:rPr/>
      </w:pPr>
      <w:r>
        <w:rPr>
          <w:rFonts w:cs="Times New Roman" w:ascii="Times New Roman" w:hAnsi="Times New Roman"/>
        </w:rPr>
        <w:t>Terminamos. Hay que sacar una conclusión fundamental. Todo se contagia. Después de tres siglos largos de fuerza, de valencia, de energía, de muertes, de rivalidades y de potencia, a los godos les llegó también su periodo  de debilidad. ¡Se hicieron blandos! Se afeminaron. Se amariconaron. Comenzaron a jugar a la política, a los devaneos culturales y a las coqueterías de palacio. Los moros vinieron con la misma táctica. Se fueron cargando a todos los godos que encontraban a su paso. Los moros se mantuvieron en el poder mientras fueron fuertes y valientes. Cuando comenzaron con las blandenguerías y se amariconaron, la cagaron también y se fueron a tomar viento, como iremos nosotros dentro de poco. (</w:t>
      </w:r>
      <w:r>
        <w:rPr>
          <w:rFonts w:cs="Times New Roman" w:ascii="Times New Roman" w:hAnsi="Times New Roman"/>
          <w:i/>
        </w:rPr>
        <w:t>Pausa solemne.</w:t>
      </w:r>
      <w:r>
        <w:rPr>
          <w:rFonts w:cs="Times New Roman" w:ascii="Times New Roman" w:hAnsi="Times New Roman"/>
        </w:rPr>
        <w:t>) ¿Convencidos? ¿Se dan cuenta por qué necesitamos que vuelvan los godos con la lección aprendida? Por lo tanto... ¡Por lo tanto, tenemos que aprender la lista de los reyes godos! Repetid todos conmigo. Alarico, Ataúlfo, Sigerico, Valia, ¡Vd. señora, más alto! Teodorico, Turismundo, Teodorico II, Eurico, Alarico II, Gesaleico, Amalarico, ... (</w:t>
      </w:r>
      <w:r>
        <w:rPr>
          <w:rFonts w:cs="Times New Roman" w:ascii="Times New Roman" w:hAnsi="Times New Roman"/>
          <w:i/>
        </w:rPr>
        <w:t>Campana de fin de clase.</w:t>
      </w:r>
      <w:r>
        <w:rPr>
          <w:rFonts w:cs="Times New Roman" w:ascii="Times New Roman" w:hAnsi="Times New Roman"/>
        </w:rPr>
        <w:t>) ¡Está bien! Tenemos que dejarlo. Pero continuaremos después del recreo.</w:t>
      </w:r>
    </w:p>
    <w:sectPr>
      <w:type w:val="continuous"/>
      <w:pgSz w:w="11906" w:h="16838"/>
      <w:pgMar w:left="1701" w:right="1701"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5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832" w:firstLine="3"/>
    </w:pPr>
    <w:rPr>
      <w:rFonts w:ascii="Times New Roman" w:hAnsi="Times New Roman" w:cs="Times New Roman"/>
      <w:i/>
      <w:sz w:val="28"/>
    </w:rPr>
  </w:style>
  <w:style w:type="paragraph" w:styleId="Sangra2detindependiente">
    <w:name w:val="Sangría 2 de t. independiente"/>
    <w:basedOn w:val="Normal"/>
    <w:qFormat/>
    <w:pPr>
      <w:ind w:firstLine="8"/>
      <w:jc w:val="both"/>
    </w:pPr>
    <w:rPr>
      <w:rFonts w:ascii="Times New Roman" w:hAnsi="Times New Roman" w:cs="Times New Roman"/>
    </w:rPr>
  </w:style>
  <w:style w:type="paragraph" w:styleId="Sangra3detindependiente">
    <w:name w:val="Sangría 3 de t. independiente"/>
    <w:basedOn w:val="Normal"/>
    <w:qFormat/>
    <w:pPr>
      <w:ind w:left="1410" w:hanging="1410"/>
      <w:jc w:val="both"/>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23:00Z</dcterms:created>
  <dc:creator>p</dc:creator>
  <dc:description/>
  <dc:language>en-US</dc:language>
  <cp:lastModifiedBy>xxxxxxx</cp:lastModifiedBy>
  <cp:lastPrinted>2001-08-29T09:55:00Z</cp:lastPrinted>
  <dcterms:modified xsi:type="dcterms:W3CDTF">2002-12-04T16:49:00Z</dcterms:modified>
  <cp:revision>15</cp:revision>
  <dc:subject/>
  <dc:title>Los Reyes godos</dc:title>
</cp:coreProperties>
</file>