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JO: En esta pieza no se pudieron poner los acentos en las mayúsculas. Corregi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 E R I D 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ZIAR PASC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ersonaj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MANDO: Varón, 35 años, de apariencia segur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ESCA: Mujer, 31 años, de apariencia frági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GILANTE JURAD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 acción: En la sala de los Desastres de la Guerra de Goya. Museo del Prado. Para reseñar la atmósfera de la pinacoteca sugerimos un espacio completamente vacío, suelos blancos y un cubo de latón en el que cae una gotera monótona y obsesiva. Se puede añadir arena o serrín alrededor del cubo para darle una connotación más realista.</w:t>
      </w:r>
    </w:p>
    <w:p>
      <w:pPr>
        <w:pStyle w:val="Normal"/>
        <w:bidi w:val="0"/>
        <w:spacing w:lineRule="auto" w:line="240" w:before="0" w:after="0"/>
        <w:ind w:left="0" w:right="0" w:firstLine="72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 escena podría realizarse, de igual forma, en una morgue. La sugerencia del espacio escénico no variaría.</w:t>
      </w:r>
    </w:p>
    <w:p>
      <w:pPr>
        <w:pStyle w:val="Normal"/>
        <w:bidi w:val="0"/>
        <w:spacing w:lineRule="auto" w:line="240" w:before="0" w:after="0"/>
        <w:ind w:left="0" w:right="0" w:firstLine="72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l tiempo: El diálogo comienza pocos minutos antes del cierre del Museo. O de la morgu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ESCA: Sácame de aquí, por lo que más quiera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MANDO: Es extraño. ¿No te gusta ser una espectadora de lujo, una observadora privilegiada?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ESCA: Me aturde la sangre. Siento que estas formas grotescas van a tomar vida y se van a abalanzar sobre mí.</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MANDO: Tranquilízate. Disfruta de los matices, de las gamas de colores, de las imágenes. Estamos solos. No va a ocurrir nada.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ESCA: No soporto estos rostros desencajados.</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ARMANDO: Creí que los admirabas. Pensé que era lo que más te gusta. La muerte como expresión artística. (</w:t>
      </w:r>
      <w:r>
        <w:rPr>
          <w:rFonts w:eastAsia="Times New Roman  (TT)" w:cs="Times New Roman  (TT)" w:ascii="Times New Roman  (TT)" w:hAnsi="Times New Roman  (TT)"/>
          <w:i/>
          <w:iCs/>
          <w:color w:val="000000"/>
          <w:sz w:val="24"/>
          <w:szCs w:val="24"/>
        </w:rPr>
        <w:t>Silencio</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GRESCA: Sácame de aquí, por lo que más quieras (</w:t>
      </w:r>
      <w:r>
        <w:rPr>
          <w:rFonts w:eastAsia="Times New Roman  (TT)" w:cs="Times New Roman  (TT)" w:ascii="Times New Roman  (TT)" w:hAnsi="Times New Roman  (TT)"/>
          <w:i/>
          <w:iCs/>
          <w:color w:val="000000"/>
          <w:sz w:val="24"/>
          <w:szCs w:val="24"/>
        </w:rPr>
        <w:t>Pausa</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MANDO: Deberías dejar de tomar esas pastillas contra la ansiedad. Estás más nerviosa cuando las toma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ESCA: No las necesitaría si no me llevaras a sitios como éste. Tan asépticos. Y tan horribl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MANDO: Lo mejor es bailar un vals. Aprovecha que estamos solos. ¿Tienes tu libro de bailes complet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ESCA: ¿Cuál de los dos toma más pastillas?</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ARMANDO: (</w:t>
      </w:r>
      <w:r>
        <w:rPr>
          <w:rFonts w:eastAsia="Times New Roman  (TT)" w:cs="Times New Roman  (TT)" w:ascii="Times New Roman  (TT)" w:hAnsi="Times New Roman  (TT)"/>
          <w:i/>
          <w:iCs/>
          <w:color w:val="000000"/>
          <w:sz w:val="24"/>
          <w:szCs w:val="24"/>
        </w:rPr>
        <w:t>Tomándola por los brazos</w:t>
      </w:r>
      <w:r>
        <w:rPr>
          <w:rFonts w:eastAsia="Times New Roman  (TT)" w:cs="Times New Roman  (TT)" w:ascii="Times New Roman  (TT)" w:hAnsi="Times New Roman  (TT)"/>
          <w:color w:val="000000"/>
          <w:sz w:val="24"/>
          <w:szCs w:val="24"/>
        </w:rPr>
        <w:t>.) ¿No te parece hermoso? Te relajará. Si te paras vas a obsesionarte con que estamos solos, encerrados y rodeados de imágenes cadavéricas. Así que baila. Un dos tres, un dos tres, un dos t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ESCA: ¿Y si grit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MANDO: Un dos tres, un dos tres, un dos tres... Sabes que no te serviría de nada. Los guardias de seguridad no vuelven a esta zona hasta concluir la ronda. Dentro de una hor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ESCA: Si al menos pudiera fuma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MANDO: No es fácil sin tabaco... Y sin cerillas. La última la usé yo.</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GRESCA: Aprendí a bailar el vals a los quince años, con una resaca espantosa. Un uno de enero. El concierto de Año Nuevo desde Viena. Y el cuarto de estar giraba y giraba alrededor de mí... (</w:t>
      </w:r>
      <w:r>
        <w:rPr>
          <w:rFonts w:eastAsia="Times New Roman  (TT)" w:cs="Times New Roman  (TT)" w:ascii="Times New Roman  (TT)" w:hAnsi="Times New Roman  (TT)"/>
          <w:i/>
          <w:iCs/>
          <w:color w:val="000000"/>
          <w:sz w:val="24"/>
          <w:szCs w:val="24"/>
        </w:rPr>
        <w:t>Silencio</w:t>
      </w:r>
      <w:r>
        <w:rPr>
          <w:rFonts w:eastAsia="Times New Roman  (TT)" w:cs="Times New Roman  (TT)" w:ascii="Times New Roman  (TT)" w:hAnsi="Times New Roman  (TT)"/>
          <w:color w:val="000000"/>
          <w:sz w:val="24"/>
          <w:szCs w:val="24"/>
        </w:rPr>
        <w:t>.) ¿No podríamos bailar un foxtro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MANDO: ¿Tú crees? Me parece un poco irrespetuoso. Aquí. En este momento. En este lugar.</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GRESCA: (</w:t>
      </w:r>
      <w:r>
        <w:rPr>
          <w:rFonts w:eastAsia="Times New Roman  (TT)" w:cs="Times New Roman  (TT)" w:ascii="Times New Roman  (TT)" w:hAnsi="Times New Roman  (TT)"/>
          <w:i/>
          <w:iCs/>
          <w:color w:val="000000"/>
          <w:sz w:val="24"/>
          <w:szCs w:val="24"/>
        </w:rPr>
        <w:t xml:space="preserve">Se para.) </w:t>
      </w:r>
      <w:r>
        <w:rPr>
          <w:rFonts w:eastAsia="Times New Roman  (TT)" w:cs="Times New Roman  (TT)" w:ascii="Times New Roman  (TT)" w:hAnsi="Times New Roman  (TT)"/>
          <w:color w:val="000000"/>
          <w:sz w:val="24"/>
          <w:szCs w:val="24"/>
        </w:rPr>
        <w:t>Dejémoslo, por favor. Me aturde más que estas caras que me grit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MANDO: Lo importante es que no pienses. No pienses en nada. Vacíate. Como si no hubiera una sola idea dentro de tí.</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GRESA: Para tí debe de ser fácil. (</w:t>
      </w:r>
      <w:r>
        <w:rPr>
          <w:rFonts w:eastAsia="Times New Roman  (TT)" w:cs="Times New Roman  (TT)" w:ascii="Times New Roman  (TT)" w:hAnsi="Times New Roman  (TT)"/>
          <w:i/>
          <w:iCs/>
          <w:color w:val="000000"/>
          <w:sz w:val="24"/>
          <w:szCs w:val="24"/>
        </w:rPr>
        <w:t>Silenci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MANDO: La gente toma pastillas porque no sabe vaciarse. Es muy sencillo: pasa una esponja blanca por tu frente. Arrastra todo lo que queda en ella: palabras, imágenes, sílabas. Luego letras. Y luego sonidos. Y luego nada. Y entonces vacía la nada.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ESCA: A ti siempre te han gustado. Estas situaciones, quiero decir. Los silencios con miedo. Observar cómo crece mi intranquilidad, cómo me rebelo a ella sin vencerla. Cómo lo pierdo todo. En el fondo, estoy segura de que es para mostrarme lo fuerte que e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MANDO: Cuando se consigue un estado sin nada, se está lejos, estando aquí. Pero se está bien. Muy bien. No pesa nada. No pasa nad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ESCA: Sólo para mostrarme lo fuerte que eres. Tu saber estar. El contro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MANDO: Se está tan bi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ESCA: Eres un cerd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MANDO: Muy bi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ESCA: Un cabró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MANDO: Maravillosamen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Gresca abofetea con todas sus fuerzas a Armando. Silencio</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MANDO: Me aturden estas muecas grotesca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ESCA: Siempre te ha gustado la sangre. El placer de la herida. ¿Te acuerda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MANDO: Necesito una pastill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Entra el vigilante jurado</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GILANTE JURADO: ¿Puedo cerrar y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En escena, Gresca. Completamente vestida de negro y con gafas oscura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RESCA: No puedo explicar mucho. Le quería. Supongo que le quería. Pero eso no es suficiente. No basta. (Pausa.) No sólo no basta, sino que además, puede ser peligroso. Muy peligroso. Cuando el perfume del reproche se respira en la cocina, en los pasillos, en el salón, sobre el despertador y entre los libros... Cuando el "yo te hiero, yo te amo", se multiplica y se divide para expresarse en nuevas formas aritméticas. Una mentira repetida mil veces se convierte en verdad. Y él era el Rey Midas de las mentiras. Tocaba una mentira con la lengua y la transformaba en verdad. "¿Te has mirado al espejo? "Tus ojeras crecen y crecen", decía. Y dormía plácido mientras la almohada se inundaba de mis lágrimas.  Lloraba mucho. Lloraba en la ducha, entre el vapor y el olor a gel de fresa. Sentía que me iba a romper, abrazada por sus mentiras.  Ese día llovía. Llovía mucho. Quería que yo le acompañara. Llovía tanto que las goteras estaban dentro de mí. Rebotando en las paredes de mi estómago. Chof, Chof. No me acuerdo muy bien. No puedo repetir, frase por frase, lo que me dijo. Lo que le dije. Lo que sentí. Sólo recuerdo a uno de esos guardas de uniforme, que no son policías, exactamente. Pero llevan arma. Este llevaba arma. Estaba muy nervioso. Intranquilo. Usaba tranquilizantes desde hacía tiempo. Desde hacía demasiado. Sí. Él, que parecía tan seguro, tan fuerte... No era nadie sin las pastillas. Utilizaba su apariencia de seguridad para llamarme débil, para llamarme cobarde. "Yo te protegeré, yo te quitaré el frío", decía. Las pastillas y yo. Éramos sus tranquilizantes; un poco de química y un poco de superioridad. Le fallamos. Podría haber vivido con ellas, conmigo, con ambas. Pero no sin ninguna. Un día dejamos de serle útiles. Lo demás, ¿tiene sentido recordarlo?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En escena, el Vigilante Jurado. Su uniforme tiene manchas de sangre</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VIGILANTE JURADO: Pues nada. Yo no lo entiendo muy bien... Pero yo se lo cuento. Yo estaba terminando la ronda. Un día como cualquier otro, tranquilo. Aquí las cosas son bastante tranquilas. Llevo un año en este trabajo y nunca he tenido problemas.  En realidad, no he tenido un solo problema en mi trabajo desde que empecé. Suelo caerle bien a la gente, mis jefes no se quejan de mí... Buen rollo.  Era una pareja joven, de aspecto correcto. El era corpulento, un metro setenta y cinco aproximadamente, pelo castaño y ojos oscuros. Llevaba un abrigo gris de artista de cine. Como sacado de "El tercer hombre", ¿Sabe cuál le digo? Es que yo estudié Imagen antes de meterme a esto... No encontraba trabajo. Es que no lo terminé, me quedé en tercero de Imagen. Y ella, en cambio, era frágil, delgada y muy pálida.  No se me olvidará en la vida. Yo entré en la sala y les pregunté si podía cerrar ya. Ella me miró fijamente. Se me acercó, muy despacio, como si fuera a decirme algo. Y entonces tomó mi revólver. Todo tan rápido, todo tan lento... El estaba en el suelo. Estaba herido. El abrigo empapándose lentamente de rojo. Después... Lo que ocurrió después ya lo saben. Yo creo que las mujeres son así. Así de malas. No necesitan tener razones para hacer daño. Mi novia, de toda la vida, diez años de salir, me ha dejado. Sin explicarme nada. Que estaba harta de mí y de tener un novio madero. Madero no, le decía, vigilante jurado y eventual. Siempre podré volver a lo mío. Pero ella no quiso esperarme. Y ahora, fíjense. Pues eso. Que son así. Como Kim Novak. Tan frías, tan cerebrales... En cambio nosotros (</w:t>
      </w:r>
      <w:r>
        <w:rPr>
          <w:rFonts w:eastAsia="Times New Roman  (TT)" w:cs="Times New Roman  (TT)" w:ascii="Times New Roman  (TT)" w:hAnsi="Times New Roman  (TT)"/>
          <w:i/>
          <w:iCs/>
          <w:color w:val="000000"/>
          <w:sz w:val="24"/>
          <w:szCs w:val="24"/>
        </w:rPr>
        <w:t>Busca en el bolsillo del pantalón un pañuelo</w:t>
      </w:r>
      <w:r>
        <w:rPr>
          <w:rFonts w:eastAsia="Times New Roman  (TT)" w:cs="Times New Roman  (TT)" w:ascii="Times New Roman  (TT)" w:hAnsi="Times New Roman  (TT)"/>
          <w:color w:val="000000"/>
          <w:sz w:val="24"/>
          <w:szCs w:val="24"/>
        </w:rPr>
        <w:t>.) No, si no pasa nada. (</w:t>
      </w:r>
      <w:r>
        <w:rPr>
          <w:rFonts w:eastAsia="Times New Roman  (TT)" w:cs="Times New Roman  (TT)" w:ascii="Times New Roman  (TT)" w:hAnsi="Times New Roman  (TT)"/>
          <w:i/>
          <w:iCs/>
          <w:color w:val="000000"/>
          <w:sz w:val="24"/>
          <w:szCs w:val="24"/>
        </w:rPr>
        <w:t>Se quita las lágrimas</w:t>
      </w:r>
      <w:r>
        <w:rPr>
          <w:rFonts w:eastAsia="Times New Roman  (TT)" w:cs="Times New Roman  (TT)" w:ascii="Times New Roman  (TT)" w:hAnsi="Times New Roman  (TT)"/>
          <w:color w:val="000000"/>
          <w:sz w:val="24"/>
          <w:szCs w:val="24"/>
        </w:rPr>
        <w:t xml:space="preserve">.) Es que se le acumulan a uno las cosas... Nunca he tenido un puto problema y ahora </w:t>
      </w:r>
      <w:r>
        <w:rPr>
          <w:rFonts w:eastAsia="Times New Roman  (TT)" w:cs="Times New Roman  (TT)" w:ascii="Times New Roman  (TT)" w:hAnsi="Times New Roman  (TT)"/>
          <w:i/>
          <w:iCs/>
          <w:color w:val="000000"/>
          <w:sz w:val="24"/>
          <w:szCs w:val="24"/>
        </w:rPr>
        <w:t>(Se suena los mocos.</w:t>
      </w:r>
      <w:r>
        <w:rPr>
          <w:rFonts w:eastAsia="Times New Roman  (TT)" w:cs="Times New Roman  (TT)" w:ascii="Times New Roman  (TT)" w:hAnsi="Times New Roman  (TT)"/>
          <w:color w:val="000000"/>
          <w:sz w:val="24"/>
          <w:szCs w:val="24"/>
        </w:rPr>
        <w:t xml:space="preserve">) lo de mi novia y esto. Son cosas de la vida.  </w:t>
        <w:tab/>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En escena, Armando. Dispuesto de espaldas al público</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ARMANDO: Ella nunca entendió nada. No lo entendió. No me entendió. Yo sólo estaba allí por su bien. Me preocupaba por ella. Era tan débil... Tan frágil... Y claro, también tengo derecho a respirar un poco. A hacer mi vida. Mis cosas. Porque ella me absorbía todo el tiempo, toda la atención.  Como si me vampirizara. Yo no podía respirar. Y tengo derecho a mi libertad. Es verdad. (</w:t>
      </w:r>
      <w:r>
        <w:rPr>
          <w:rFonts w:eastAsia="Times New Roman  (TT)" w:cs="Times New Roman  (TT)" w:ascii="Times New Roman  (TT)" w:hAnsi="Times New Roman  (TT)"/>
          <w:i/>
          <w:iCs/>
          <w:color w:val="000000"/>
          <w:sz w:val="24"/>
          <w:szCs w:val="24"/>
        </w:rPr>
        <w:t>Se gira. Tiene la herida de bala visible, con manchas de sangre en la ropa</w:t>
      </w:r>
      <w:r>
        <w:rPr>
          <w:rFonts w:eastAsia="Times New Roman  (TT)" w:cs="Times New Roman  (TT)" w:ascii="Times New Roman  (TT)" w:hAnsi="Times New Roman  (TT)"/>
          <w:color w:val="000000"/>
          <w:sz w:val="24"/>
          <w:szCs w:val="24"/>
        </w:rPr>
        <w:t>.) A veces discutíamos. En cuanto ella se daba cuenta de que perdía, de que no tenía razón, se echaba a llorar. O a gritar, que era peor. Se ponía muy nerviosa.  Por eso empezó a tomar pastillas. Un médico, amigo, le pasó al principio las recetas. Era un momento complicado, una etapa de tránsito. Le ayudaría a superarlo. Qué error. Yo creí que era más comprensiva; que entendía más cosas de las que entendía. Me di cuenta demasiado tarde. Tenía a un ser que dependía de mí para todo.  Y yo quería hacer otras cosas que servir de pañuelo a una persona completamente desequilibrada.  Me lo decían los amigos, la gente de siempre. “¿Estás seguro...?” “¿Tú crees que esto va hacia algún sitio...?” Otros no decían nada. Cuando les hablaba me miraban fijo y a la primera cambiaban de tema. Yo pensaba que tarde o temprano nos separaríamos. Pero lo imaginaba de otra forma; con el piso comprado y el segundo hijo. Como todo el mundo. Un día la llevé a pasear. Quería que rompiera con el miedo. Con el miedo o conmigo. No lo sé. (</w:t>
      </w:r>
      <w:r>
        <w:rPr>
          <w:rFonts w:eastAsia="Times New Roman  (TT)" w:cs="Times New Roman  (TT)" w:ascii="Times New Roman  (TT)" w:hAnsi="Times New Roman  (TT)"/>
          <w:i/>
          <w:iCs/>
          <w:color w:val="000000"/>
          <w:sz w:val="24"/>
          <w:szCs w:val="24"/>
        </w:rPr>
        <w:t>Silencio</w:t>
      </w:r>
      <w:r>
        <w:rPr>
          <w:rFonts w:eastAsia="Times New Roman  (TT)" w:cs="Times New Roman  (TT)" w:ascii="Times New Roman  (TT)" w:hAnsi="Times New Roman  (TT)"/>
          <w:color w:val="000000"/>
          <w:sz w:val="24"/>
          <w:szCs w:val="24"/>
        </w:rPr>
        <w:t>.) Lo hizo. Pero a su manera. Puede que la próxima vez me salga mejor.</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onido de un trueno. Cae la lluvia. Oscuro</w:t>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